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lang w:val="en-US"/>
        </w:rPr>
      </w:pPr>
      <w:r>
        <w:rPr/>
        <w:t xml:space="preserve"> </w:t>
      </w:r>
      <w:r>
        <w:rPr>
          <w:i/>
          <w:iCs/>
          <w:sz w:val="22"/>
          <w:szCs w:val="22"/>
        </w:rPr>
        <w:t xml:space="preserve">Превод от указания на AFSSAPS </w:t>
      </w:r>
      <w:r>
        <w:rPr>
          <w:i/>
          <w:iCs/>
          <w:sz w:val="22"/>
          <w:szCs w:val="22"/>
          <w:lang w:val="en-US"/>
        </w:rPr>
        <w:tab/>
        <w:tab/>
        <w:tab/>
        <w:tab/>
        <w:tab/>
        <w:t>27.09.2010</w:t>
      </w:r>
    </w:p>
    <w:p>
      <w:pPr>
        <w:pStyle w:val="Normal"/>
        <w:rPr>
          <w:i/>
          <w:i/>
          <w:iCs/>
          <w:sz w:val="22"/>
          <w:szCs w:val="22"/>
          <w:lang w:val="en-US"/>
        </w:rPr>
      </w:pPr>
      <w:r>
        <w:rPr>
          <w:i/>
          <w:iCs/>
          <w:sz w:val="22"/>
          <w:szCs w:val="22"/>
          <w:lang w:val="en-US"/>
        </w:rPr>
      </w:r>
    </w:p>
    <w:p>
      <w:pPr>
        <w:pStyle w:val="Normal"/>
        <w:jc w:val="center"/>
        <w:rPr/>
      </w:pPr>
      <w:r>
        <w:rPr>
          <w:b/>
          <w:sz w:val="28"/>
          <w:szCs w:val="28"/>
        </w:rPr>
        <w:t>Резултати от тестовете на гръдни имплантати</w:t>
      </w:r>
      <w:r>
        <w:rPr>
          <w:b/>
          <w:sz w:val="28"/>
          <w:szCs w:val="28"/>
          <w:lang w:val="en-US"/>
        </w:rPr>
        <w:t xml:space="preserve"> </w:t>
      </w:r>
      <w:r>
        <w:rPr>
          <w:b/>
          <w:sz w:val="28"/>
          <w:szCs w:val="28"/>
        </w:rPr>
        <w:t xml:space="preserve">със силиконов гел на фирмата </w:t>
      </w:r>
      <w:r>
        <w:rPr>
          <w:b/>
          <w:sz w:val="28"/>
          <w:szCs w:val="28"/>
          <w:lang w:val="en-US"/>
        </w:rPr>
        <w:t xml:space="preserve">Poly Implant Prothése, </w:t>
      </w:r>
      <w:r>
        <w:rPr>
          <w:b/>
          <w:sz w:val="28"/>
          <w:szCs w:val="28"/>
        </w:rPr>
        <w:t>Франция</w:t>
      </w:r>
    </w:p>
    <w:p>
      <w:pPr>
        <w:pStyle w:val="Normal"/>
        <w:rPr>
          <w:b/>
          <w:b/>
          <w:sz w:val="28"/>
          <w:szCs w:val="28"/>
        </w:rPr>
      </w:pPr>
      <w:r>
        <w:rPr>
          <w:b/>
          <w:sz w:val="28"/>
          <w:szCs w:val="28"/>
        </w:rPr>
      </w:r>
    </w:p>
    <w:p>
      <w:pPr>
        <w:pStyle w:val="Default"/>
        <w:jc w:val="both"/>
        <w:rPr>
          <w:rFonts w:ascii="Times New Roman" w:hAnsi="Times New Roman" w:cs="Times New Roman"/>
        </w:rPr>
      </w:pPr>
      <w:r>
        <w:rPr>
          <w:rFonts w:cs="Times New Roman" w:ascii="Times New Roman" w:hAnsi="Times New Roman"/>
        </w:rPr>
        <w:t xml:space="preserve">На 29.03.2010  </w:t>
      </w:r>
      <w:r>
        <w:rPr>
          <w:rFonts w:cs="Times New Roman" w:ascii="Times New Roman" w:hAnsi="Times New Roman"/>
          <w:caps/>
        </w:rPr>
        <w:t>Afssaps</w:t>
      </w:r>
      <w:r>
        <w:rPr>
          <w:rFonts w:cs="Times New Roman" w:ascii="Times New Roman" w:hAnsi="Times New Roman"/>
        </w:rPr>
        <w:t xml:space="preserve"> (Френската агенция за санитарен контрол на медицински изделия), преустанови продажбата и използването на предварително напълнени със силиконов гел  гръдни имплантати  на производителя </w:t>
      </w:r>
      <w:r>
        <w:rPr>
          <w:rFonts w:cs="Times New Roman" w:ascii="Times New Roman" w:hAnsi="Times New Roman"/>
          <w:lang w:val="en-US"/>
        </w:rPr>
        <w:t>Poly Implant Prothése</w:t>
      </w:r>
      <w:r>
        <w:rPr>
          <w:rFonts w:cs="Times New Roman" w:ascii="Times New Roman" w:hAnsi="Times New Roman"/>
        </w:rPr>
        <w:t xml:space="preserve"> (РІР). Решението е резултат от наблюдението, направено през 2009 г. за увеличаване на руптурите на обвивката на гръдните имплантати и установеното при проверки на </w:t>
      </w:r>
      <w:r>
        <w:rPr>
          <w:rFonts w:cs="Times New Roman" w:ascii="Times New Roman" w:hAnsi="Times New Roman"/>
          <w:caps/>
        </w:rPr>
        <w:t>Afssaps</w:t>
      </w:r>
      <w:r>
        <w:rPr>
          <w:rFonts w:cs="Times New Roman" w:ascii="Times New Roman" w:hAnsi="Times New Roman"/>
        </w:rPr>
        <w:t xml:space="preserve"> в помещенията на фирмата като резултат на наблюдения, свързани със системата за безопасността. Тези проверки са разкрили използването от </w:t>
      </w:r>
      <w:r>
        <w:rPr>
          <w:rFonts w:cs="Times New Roman" w:ascii="Times New Roman" w:hAnsi="Times New Roman"/>
          <w:lang w:val="en-US"/>
        </w:rPr>
        <w:t>Poly Implant Prothése</w:t>
      </w:r>
      <w:r>
        <w:rPr>
          <w:rFonts w:cs="Times New Roman" w:ascii="Times New Roman" w:hAnsi="Times New Roman"/>
        </w:rPr>
        <w:t xml:space="preserve"> на гел за пълнене, който е различен от този, който е обявен както в досието на проекта, така и в производственото досие на тези имплантати.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Данните от системата за безопасността допълнение през м. март 2010 г., че докладваните инциденти от професионалисти са предимно руптури. Наблюдаваната честота на руптурите е по-висока от честота на руптурите, наблюдавани с протезите на други производители, за същия период на имплантиране и спрямо първите години на имплантиране. (Записаните досега случаи показват висока честота на руптурите в последните 5 години). Клиничните наблюдения установиха обезпокоителни данни при експлантите дори без руптури. При някои жени са установени случаи на аденомегалия (увеличение на лимфните възли, дължащо се на натрупване на силикон) без руптура на протезата. На този етап не може да се определи дали честота им е по-висока, отколкото при други протези, които са на пазар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caps/>
        </w:rPr>
        <w:t xml:space="preserve">AFSSAPS </w:t>
      </w:r>
      <w:r>
        <w:rPr>
          <w:rFonts w:cs="Times New Roman" w:ascii="Times New Roman" w:hAnsi="Times New Roman"/>
        </w:rPr>
        <w:t xml:space="preserve"> също са извършили и са упълномощени заедно с Министерството на правосъдието да анализират имплантати, взети от помещенията на РІР. Били са проведени различни тестове в периода м. юли – м. септември 2010 г. в съответствие със стандартите, които се прилагат за гръдни имплантати. Целите на изследването са били да се характеризира използваната суровина и материала в състава на гела за пълнене, за да се определи устойчивостта на протезата и накрая да се изследва толерантността на биологичните тъкани, които са в контакт с гела за пълнене.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Резултати</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Физикохимичните анализи потвърждават че геловете, с които са напълнени тестваните гръдни имплантати на фирмата РІР не са тези, които са описани в досието на проектирането на производителя. В действителност този гел е от суровина от семейството на силиконите, но не достига изискваното качество на силиконов гел, предназначен за гръдни имплантати.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Двата теста за механична здравина са в съответствие с изискванията на съществуващите стандарти за гръдни имплантати. Обаче теста за разтягане без руптура не отговаря на стандартите. Този резултат показва чупливостта на обвивките, запълнените с гел, на РІР протезите и потвърждават резултатите от проучване за безопасността, което показва по-висока от средната честота на дефектите.</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По отношение на теста за толерантност на биологичните тъкани, които са в контакт с гела за пълнене: </w:t>
      </w:r>
    </w:p>
    <w:p>
      <w:pPr>
        <w:pStyle w:val="Default"/>
        <w:jc w:val="both"/>
        <w:rPr>
          <w:rFonts w:ascii="Times New Roman" w:hAnsi="Times New Roman" w:cs="Times New Roman"/>
        </w:rPr>
      </w:pPr>
      <w:r>
        <w:rPr>
          <w:rFonts w:cs="Times New Roman" w:ascii="Times New Roman" w:hAnsi="Times New Roman"/>
        </w:rPr>
        <w:t>- Тестът показва, че гелът на гръдните имплантати на РІР няма остър токсичен ефект върху тъканите (цитотоксичност).</w:t>
      </w:r>
    </w:p>
    <w:p>
      <w:pPr>
        <w:pStyle w:val="Default"/>
        <w:jc w:val="both"/>
        <w:rPr>
          <w:rFonts w:ascii="Times New Roman" w:hAnsi="Times New Roman" w:cs="Times New Roman"/>
        </w:rPr>
      </w:pPr>
      <w:r>
        <w:rPr>
          <w:rFonts w:cs="Times New Roman" w:ascii="Times New Roman" w:hAnsi="Times New Roman"/>
        </w:rPr>
        <w:t xml:space="preserve">- Резултатите от теста за вътрекожно дразнене показва, че гелът на РІР дразни по такъв начин, какъвто не е установен нито при други силиконови гелове на други гръдни имплантати,  нито при този, описан в техническото досие, представено за пускането на пазара. Контактът на гела с тъканта може да е следствие от руптура на обвивката или изтичане на гел през обвивката. Това може да доведе до реакции на възпаление при някои пациенти, поради дразнещото действие на този гел. </w:t>
      </w:r>
    </w:p>
    <w:p>
      <w:pPr>
        <w:pStyle w:val="Default"/>
        <w:jc w:val="both"/>
        <w:rPr>
          <w:rFonts w:ascii="Times New Roman" w:hAnsi="Times New Roman" w:cs="Times New Roman"/>
        </w:rPr>
      </w:pPr>
      <w:r>
        <w:rPr>
          <w:rFonts w:cs="Times New Roman" w:ascii="Times New Roman" w:hAnsi="Times New Roman"/>
        </w:rPr>
        <w:t xml:space="preserve">-Бяха проведени три теста, два </w:t>
      </w:r>
      <w:r>
        <w:rPr>
          <w:rFonts w:cs="Times New Roman" w:ascii="Times New Roman" w:hAnsi="Times New Roman"/>
          <w:i/>
        </w:rPr>
        <w:t>ин витро</w:t>
      </w:r>
      <w:r>
        <w:rPr>
          <w:rFonts w:cs="Times New Roman" w:ascii="Times New Roman" w:hAnsi="Times New Roman"/>
        </w:rPr>
        <w:t xml:space="preserve"> и един </w:t>
      </w:r>
      <w:r>
        <w:rPr>
          <w:rFonts w:cs="Times New Roman" w:ascii="Times New Roman" w:hAnsi="Times New Roman"/>
          <w:i/>
        </w:rPr>
        <w:t>ин виво</w:t>
      </w:r>
      <w:r>
        <w:rPr>
          <w:rFonts w:cs="Times New Roman" w:ascii="Times New Roman" w:hAnsi="Times New Roman"/>
        </w:rPr>
        <w:t xml:space="preserve"> върху мишки, за оценяване на възможния ефект на гела на РІР върху клетъчната ДНК (генотоксичност). Двата </w:t>
      </w:r>
      <w:r>
        <w:rPr>
          <w:rFonts w:cs="Times New Roman" w:ascii="Times New Roman" w:hAnsi="Times New Roman"/>
          <w:i/>
        </w:rPr>
        <w:t xml:space="preserve">ин витро </w:t>
      </w:r>
      <w:r>
        <w:rPr>
          <w:rFonts w:cs="Times New Roman" w:ascii="Times New Roman" w:hAnsi="Times New Roman"/>
        </w:rPr>
        <w:t xml:space="preserve">теста показват отрицателен резултат, а резултатите от теста </w:t>
      </w:r>
      <w:r>
        <w:rPr>
          <w:rFonts w:cs="Times New Roman" w:ascii="Times New Roman" w:hAnsi="Times New Roman"/>
          <w:i/>
        </w:rPr>
        <w:t>ин виво</w:t>
      </w:r>
      <w:r>
        <w:rPr>
          <w:rFonts w:cs="Times New Roman" w:ascii="Times New Roman" w:hAnsi="Times New Roman"/>
        </w:rPr>
        <w:t xml:space="preserve"> не позволяват на настоящия етап да се направи заключение за отсъствие или наличие на генотоксичен ефект. Този </w:t>
      </w:r>
      <w:r>
        <w:rPr>
          <w:rFonts w:cs="Times New Roman" w:ascii="Times New Roman" w:hAnsi="Times New Roman"/>
          <w:i/>
        </w:rPr>
        <w:t>ин виво</w:t>
      </w:r>
      <w:r>
        <w:rPr>
          <w:rFonts w:cs="Times New Roman" w:ascii="Times New Roman" w:hAnsi="Times New Roman"/>
        </w:rPr>
        <w:t xml:space="preserve"> тест, наричан още тест на микроядрата, установява поява на микроядра след излагане на мишките на действието на гела за пълнене, което е показателно за изменение на клетъчната ДНК, както и възможно нарушение на клетъчното делене. Наблюденията за взаимодействието с клетките на костния мозък и появата на микроядра в количества, които не са статистически значими, не позволява да се заключи вероятен генотоксичен ефект, поради което се изисква извършването на допълнителни тестове. Тези допълнителни тестове изискват 3-4 месеца проучвания. Крайното заключение на AFSSAPS  вероятно ще бъде направено в началото на 2011 г.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В крайна сметка, всички данни от системата за безопасност и проведените тестове водят до заключението, че действието и безопасността на протезите на РІР не отговаря на очакванията за високо качество. Те показват значителна хетерогенност в качеството на протезите, въпреки че всичките имплантати нямат еднакви нива на слабост.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Препоръки на AFSSAPS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Въз основа на горепосоченото, AFSSAPS  препоръчва:</w:t>
      </w:r>
    </w:p>
    <w:p>
      <w:pPr>
        <w:pStyle w:val="Default"/>
        <w:jc w:val="both"/>
        <w:rPr/>
      </w:pPr>
      <w:r>
        <w:rPr>
          <w:rFonts w:cs="Times New Roman" w:ascii="Times New Roman" w:hAnsi="Times New Roman"/>
          <w:b/>
        </w:rPr>
        <w:t>-</w:t>
        <w:tab/>
        <w:t xml:space="preserve">Всеки пациент с имплантати на РІР да се подлага на клиничен преглед, който да включва ултразвуково изследване не по-късно от 6 месеца.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w:t>
        <w:tab/>
        <w:t xml:space="preserve">В случай на руптура или предполагаема руптура, който води до експлантация на едната протеза, да се експлантира също и втората протеза.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Контактът с хирурга също ще бъде възможност да се обсъди възможното експлантиране без да има клинични признаци на увреждане на протезата: засегнатите жени могат да обмислят най-благоприятното поведение за техния конкретен случай, техните чувства, възрастта на протезите им и очакванията им за естетика. Изборът може да се направи след индивидуална оценка полза/риск с хирурга, основана на преоперативнита оценка, която взема предвид медицинската история, естетическите рискове и риска от усложнения в следствие на операцията. За да се направи това обсъждане по-лесно, ще бъдат разработени през следващите седмици проекти на указания на AFSSAPS  и различни професионалисти и при консултации с пациентски сдружения.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Документите и информацията могат да се намерят на уеб-сайта на AFSSAPS  (</w:t>
      </w:r>
      <w:r>
        <w:rPr>
          <w:rFonts w:cs="Times New Roman" w:ascii="Times New Roman" w:hAnsi="Times New Roman"/>
          <w:lang w:val="en-US"/>
        </w:rPr>
        <w:t>www.afssaps.fr</w:t>
      </w:r>
      <w:r>
        <w:rPr>
          <w:rFonts w:cs="Times New Roman" w:ascii="Times New Roman" w:hAnsi="Times New Roman"/>
        </w:rPr>
        <w:t>)</w:t>
      </w:r>
      <w:r>
        <w:rPr>
          <w:rFonts w:cs="Times New Roman" w:ascii="Times New Roman" w:hAnsi="Times New Roman"/>
          <w:lang w:val="en-US"/>
        </w:rPr>
        <w:t>.</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26:00Z</dcterms:created>
  <dc:creator>kambourova</dc:creator>
  <dc:description/>
  <cp:keywords/>
  <dc:language>en-US</dc:language>
  <cp:lastModifiedBy>Administrator</cp:lastModifiedBy>
  <dcterms:modified xsi:type="dcterms:W3CDTF">2010-10-04T13:19:00Z</dcterms:modified>
  <cp:revision>36</cp:revision>
  <dc:subject/>
  <dc:title>Резултати от тестовете на гръдни имплантати със силиконов гел на фирмата Poly Implant Prothése, Франция</dc:title>
</cp:coreProperties>
</file>